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SSISTENZA SANITARIA AI TURISTI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OGGIORNANTI IN ALTA VALSESIA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LAGNA  -  Centro Sanitario - piazza Ing. G. Rolan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’ istituito un servizio di assistenza sanitaria per i turisti, attivo nei 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iorni feriali da lunedì a venerdì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l 22 e 29 di LUGLIO e dal 5 di AGOSTO al 6 SETTEMRE 202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ono esclusi i sabati, le domeniche, i giorni 14 e 15 agosto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 il seguente orario: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4377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378"/>
        <w:gridCol w:w="1980"/>
      </w:tblGrid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lugl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lugl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2787650" cy="316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"/>
                              <w:gridCol w:w="1571"/>
                              <w:gridCol w:w="18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48.9pt;mso-wrap-distance-left:7.05pt;mso-wrap-distance-right:7.05pt;mso-wrap-distance-top:0pt;mso-wrap-distance-bottom:0pt;margin-top:9.85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"/>
                        <w:gridCol w:w="1571"/>
                        <w:gridCol w:w="18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2559050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"/>
                              <w:gridCol w:w="1391"/>
                              <w:gridCol w:w="16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9.5pt;mso-wrap-distance-left:7.05pt;mso-wrap-distance-right:7.05pt;mso-wrap-distance-top:0pt;mso-wrap-distance-bottom:0pt;margin-top:151.95pt;mso-position-vertical-relative:page;margin-left:1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"/>
                        <w:gridCol w:w="1391"/>
                        <w:gridCol w:w="16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l servizio è compensato direttamente dall’assistito, con rilascio di ricevuta fiscale, secondo le seguenti tariffe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visita medica ambulatoriale:</w:t>
        <w:tab/>
        <w:t>€ 15.00;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visita medica domiciliare:</w:t>
        <w:tab/>
        <w:tab/>
        <w:t>€ 25.00;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 spesa sostenuta è considerata onere deducibile dalla vigente normativa fiscal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Al fine di ottenere il rimborso della spesa sostenuta, a cura dell’Azienda Sanitaria di appartenenza, come previsto dalla </w:t>
      </w:r>
      <w:r>
        <w:rPr>
          <w:rFonts w:cs="Tahoma" w:ascii="Tahoma" w:hAnsi="Tahoma"/>
          <w:i/>
          <w:sz w:val="26"/>
          <w:szCs w:val="26"/>
        </w:rPr>
        <w:t>legge 25 marzo 1982, n. 98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PER I TURISTI RESIDENTI IN PIEMONTE</w:t>
      </w:r>
      <w:r>
        <w:rPr>
          <w:rFonts w:cs="Tahoma" w:ascii="Tahoma" w:hAnsi="Tahoma"/>
          <w:sz w:val="26"/>
          <w:szCs w:val="26"/>
        </w:rPr>
        <w:t xml:space="preserve">: valgono le disposizioni di cui alla circolare dell’Assessorato alla Sanità </w:t>
      </w:r>
      <w:r>
        <w:rPr>
          <w:rFonts w:cs="Tahoma" w:ascii="Tahoma" w:hAnsi="Tahoma"/>
          <w:i/>
          <w:sz w:val="26"/>
          <w:szCs w:val="26"/>
        </w:rPr>
        <w:t>n. 1622 del 6 febbraio 1998</w:t>
      </w:r>
      <w:r>
        <w:rPr>
          <w:rFonts w:cs="Tahoma" w:ascii="Tahoma" w:hAnsi="Tahoma"/>
          <w:sz w:val="26"/>
          <w:szCs w:val="26"/>
        </w:rPr>
        <w:t>, in base alla quale, hanno diritto ad ottenere il rimborso, a cura dell’A.S.L. di appartenenza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6"/>
          <w:szCs w:val="26"/>
        </w:rPr>
        <w:t xml:space="preserve">1) i </w:t>
      </w:r>
      <w:r>
        <w:rPr>
          <w:rFonts w:cs="Tahoma" w:ascii="Tahoma" w:hAnsi="Tahoma"/>
          <w:b/>
          <w:sz w:val="26"/>
          <w:szCs w:val="26"/>
        </w:rPr>
        <w:t>minori</w:t>
      </w:r>
      <w:r>
        <w:rPr>
          <w:rFonts w:cs="Tahoma" w:ascii="Tahoma" w:hAnsi="Tahoma"/>
          <w:sz w:val="26"/>
          <w:szCs w:val="26"/>
        </w:rPr>
        <w:t xml:space="preserve"> di anni sei e gli </w:t>
      </w:r>
      <w:r>
        <w:rPr>
          <w:rFonts w:cs="Tahoma" w:ascii="Tahoma" w:hAnsi="Tahoma"/>
          <w:b/>
          <w:sz w:val="26"/>
          <w:szCs w:val="26"/>
        </w:rPr>
        <w:t>ultrassessantacinquenni</w:t>
      </w:r>
      <w:r>
        <w:rPr>
          <w:rFonts w:cs="Tahoma" w:ascii="Tahoma" w:hAnsi="Tahoma"/>
          <w:sz w:val="26"/>
          <w:szCs w:val="26"/>
        </w:rPr>
        <w:t xml:space="preserve"> che appartengano a nucleo familiare il cui reddito imponibile annuo sia inferiore a € 36.151,93;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2) gli </w:t>
      </w:r>
      <w:r>
        <w:rPr>
          <w:rFonts w:cs="Tahoma" w:ascii="Tahoma" w:hAnsi="Tahoma"/>
          <w:b/>
          <w:sz w:val="26"/>
          <w:szCs w:val="26"/>
        </w:rPr>
        <w:t>invalidi</w:t>
      </w:r>
      <w:r>
        <w:rPr>
          <w:rFonts w:cs="Tahoma" w:ascii="Tahoma" w:hAnsi="Tahoma"/>
          <w:sz w:val="26"/>
          <w:szCs w:val="26"/>
        </w:rPr>
        <w:t xml:space="preserve"> di grado pari o superiore al 67%; per queste categorie, il rimborso è pari a: € 5.16 per visita ambulatoriale e € 10.33 per visita domiciliare.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PER I TURISTI PROVENIENTI DA ALTRE REGIONI</w:t>
      </w:r>
      <w:r>
        <w:rPr>
          <w:rFonts w:cs="Tahoma" w:ascii="Tahoma" w:hAnsi="Tahoma"/>
          <w:sz w:val="26"/>
          <w:szCs w:val="26"/>
        </w:rPr>
        <w:t>, valgono le disposizioni emanate dalle rispettive Autorità competenti. Si invita, pertanto, a rivolgersi all’Azienda Sanitaria di appartenenza.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ELEFONARE SEMPRE PRIMA DI ACCEDERE</w:t>
      </w:r>
    </w:p>
    <w:p>
      <w:pPr>
        <w:pStyle w:val="Normal"/>
        <w:ind w:left="360" w:hanging="0"/>
        <w:jc w:val="center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AL NUMERO 116117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20765" cy="1758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;Arial" w:hAnsi="Helvetica Neue;Arial" w:cs="Arial"/>
              <w:sz w:val="14"/>
              <w:szCs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>S.C. Distrett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DIRETTORE:</w:t>
            <w:tab/>
            <w:t>Dottor Germano Giordano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uppressAutoHyphens w:val="true"/>
            <w:spacing w:lineRule="exact" w:line="260"/>
            <w:ind w:left="180" w:hanging="0"/>
            <w:rPr>
              <w:rFonts w:ascii="Helvetica Neue;Arial" w:hAnsi="Helvetica Neue;Arial" w:cs="Arial"/>
              <w:sz w:val="14"/>
              <w:szCs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  <w:t>Largo Giusti, 13 – 13100 –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;Arial" w:hAnsi="Helvetica Neue;Arial" w:cs="Arial"/>
              <w:sz w:val="14"/>
              <w:szCs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0161.593620   –   Fax: 0161.593995</w:t>
          </w:r>
        </w:p>
        <w:p>
          <w:pPr>
            <w:pStyle w:val="Normal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distretto.vercelli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;Arial" w:hAnsi="Helvetica Neue;Arial" w:cs="Arial"/>
              <w:sz w:val="14"/>
              <w:szCs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>S.C. Distrett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DIRETTORE:</w:t>
            <w:tab/>
            <w:t>Dottor Germano Giordano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uppressAutoHyphens w:val="true"/>
            <w:spacing w:lineRule="exact" w:line="260"/>
            <w:ind w:left="180" w:hanging="0"/>
            <w:rPr>
              <w:rFonts w:ascii="Helvetica Neue;Arial" w:hAnsi="Helvetica Neue;Arial" w:cs="Arial"/>
              <w:sz w:val="14"/>
              <w:szCs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  <w:t>Largo Giusti, 13 – 13100 –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;Arial" w:hAnsi="Helvetica Neue;Arial" w:cs="Arial"/>
              <w:sz w:val="14"/>
              <w:szCs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0161.593620   –   Fax: 0161.593995</w:t>
          </w:r>
        </w:p>
        <w:p>
          <w:pPr>
            <w:pStyle w:val="Normal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distretto.vercelli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1:00Z</dcterms:created>
  <dc:creator>claudia.taliano</dc:creator>
  <dc:description/>
  <cp:keywords/>
  <dc:language>en-US</dc:language>
  <cp:lastModifiedBy>service</cp:lastModifiedBy>
  <cp:lastPrinted>2019-06-20T16:10:00Z</cp:lastPrinted>
  <dcterms:modified xsi:type="dcterms:W3CDTF">2024-07-20T09:36:00Z</dcterms:modified>
  <cp:revision>4</cp:revision>
  <dc:subject/>
  <dc:title>NOTA:</dc:title>
</cp:coreProperties>
</file>